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bookmarkStart w:id="0" w:name="_1510154634"/>
      <w:bookmarkEnd w:id="0"/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784073809" r:id="rId2"/>
        </w:objec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16 року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52, 59 Закону України „Про місцеве самоврядування в Україні”, статтею 5 Положення «Про адміністративну комісію при виконкомі Новгород-Сіверської міської ради»</w:t>
      </w:r>
      <w:r>
        <w:rPr>
          <w:sz w:val="28"/>
          <w:lang w:val="uk-UA"/>
        </w:rPr>
        <w:t>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складу </w:t>
      </w:r>
      <w:r>
        <w:rPr>
          <w:sz w:val="28"/>
          <w:szCs w:val="28"/>
          <w:lang w:val="uk-UA"/>
        </w:rPr>
        <w:t>адміністративної коміс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ключити до складу адміністративної комісії головного спеціаліста юридичного відділу міської ради Шахунова М.О.</w:t>
      </w:r>
    </w:p>
    <w:p>
      <w:pPr>
        <w:pStyle w:val="Style1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нтроль за виконанням даного рішення покласти на Могильного О.О., заступника міського голови з питань діяльності виконавчих органів міської рад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 Знак Знак"/>
    <w:basedOn w:val="Style10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х</dc:creator>
  <dc:description/>
  <cp:keywords/>
  <dc:language>en-US</dc:language>
  <cp:lastModifiedBy>Администратор</cp:lastModifiedBy>
  <cp:lastPrinted>2016-03-30T12:02:00Z</cp:lastPrinted>
  <dcterms:modified xsi:type="dcterms:W3CDTF">2016-04-02T20:08:00Z</dcterms:modified>
  <cp:revision>2</cp:revision>
  <dc:subject/>
  <dc:title> </dc:title>
</cp:coreProperties>
</file>